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anking modelarz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 rok 2014</w:t>
      </w:r>
    </w:p>
    <w:p>
      <w:pPr>
        <w:pStyle w:val="Normal"/>
        <w:jc w:val="center"/>
        <w:rPr/>
      </w:pPr>
      <w:r>
        <w:rPr/>
        <w:t>prowadzony przez Sekcję Modelarską Aeroklubu Krakowskiego</w:t>
      </w:r>
    </w:p>
    <w:p>
      <w:pPr>
        <w:pStyle w:val="Normal"/>
        <w:jc w:val="center"/>
        <w:rPr/>
      </w:pPr>
      <w:r>
        <w:rPr/>
        <w:t>dla regionu Kraków - Małopols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egoria wiekowa : senior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 Szwed Artur</w:t>
        <w:tab/>
        <w:tab/>
        <w:t>Aeroklub Krakowski</w:t>
        <w:tab/>
        <w:tab/>
        <w:t>1316 p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 Przybytek Krzysztof</w:t>
        <w:tab/>
        <w:t>MTSR Sowiniec</w:t>
        <w:tab/>
        <w:tab/>
        <w:tab/>
        <w:t>1025 pkt</w:t>
      </w:r>
    </w:p>
    <w:p>
      <w:pPr>
        <w:pStyle w:val="Normal"/>
        <w:rPr/>
      </w:pPr>
      <w:r>
        <w:rPr>
          <w:b/>
          <w:bCs/>
        </w:rPr>
        <w:t>3.   Byrtek Szymon</w:t>
        <w:tab/>
        <w:tab/>
        <w:t>MTSR Sowiniec</w:t>
        <w:tab/>
        <w:tab/>
        <w:tab/>
        <w:t xml:space="preserve">  551 p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 Dyba Mateusz</w:t>
        <w:tab/>
        <w:tab/>
        <w:t>MTSR Sowiniec</w:t>
        <w:tab/>
        <w:tab/>
        <w:tab/>
        <w:t xml:space="preserve">  275 p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 Niebielski Mateusz</w:t>
        <w:tab/>
        <w:t>MTSR Sowiniec</w:t>
        <w:tab/>
        <w:tab/>
        <w:tab/>
        <w:t xml:space="preserve">  185 p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  Dudziak Przybytek EwaMTSR Sowiniec</w:t>
        <w:tab/>
        <w:tab/>
        <w:tab/>
        <w:t xml:space="preserve">  150 p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  Biernacki Antoni</w:t>
        <w:tab/>
        <w:t>MTSR Sowiniec</w:t>
        <w:tab/>
        <w:tab/>
        <w:tab/>
        <w:t xml:space="preserve">  100 p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Bobrowski Wojciech</w:t>
        <w:tab/>
        <w:t>MTSR Sowiniec</w:t>
        <w:tab/>
        <w:tab/>
        <w:tab/>
        <w:t xml:space="preserve">  100 p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Filas Michał</w:t>
        <w:tab/>
        <w:tab/>
        <w:t>MTSR Sowiniec</w:t>
        <w:tab/>
        <w:tab/>
        <w:tab/>
        <w:t xml:space="preserve">  100 p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Jaros Jakub</w:t>
        <w:tab/>
        <w:tab/>
        <w:t>MTSR Sowiniec</w:t>
        <w:tab/>
        <w:tab/>
        <w:tab/>
        <w:t xml:space="preserve">    50 p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Wróbel Krzysztof</w:t>
        <w:tab/>
        <w:t>Aeroklub Krakowski</w:t>
        <w:tab/>
        <w:tab/>
        <w:t xml:space="preserve">    20 p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Kategoria wiekowa : juniorz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 Dyba Mateusz</w:t>
        <w:tab/>
        <w:tab/>
        <w:t>MTSR Sowiniec</w:t>
        <w:tab/>
        <w:tab/>
        <w:tab/>
        <w:t>1350 pkt</w:t>
      </w:r>
    </w:p>
    <w:p>
      <w:pPr>
        <w:pStyle w:val="Normal"/>
        <w:rPr/>
      </w:pPr>
      <w:r>
        <w:rPr>
          <w:b/>
          <w:bCs/>
        </w:rPr>
        <w:t>2.   Łukaszewski Maciej</w:t>
        <w:tab/>
        <w:t>MTSR Sowiniec</w:t>
        <w:tab/>
        <w:tab/>
        <w:tab/>
        <w:t xml:space="preserve">  886 p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 Guzik Jan</w:t>
        <w:tab/>
        <w:tab/>
        <w:t>MTSR Sowiniec</w:t>
        <w:tab/>
        <w:tab/>
        <w:tab/>
        <w:t xml:space="preserve">  335 p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 Bobrowski Michał</w:t>
        <w:tab/>
        <w:t>MTSR Sowiniec</w:t>
        <w:tab/>
        <w:tab/>
        <w:tab/>
        <w:t xml:space="preserve">  266 p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 Twardzik Piotr</w:t>
        <w:tab/>
        <w:tab/>
        <w:t>MTSR Sowiniec</w:t>
        <w:tab/>
        <w:tab/>
        <w:tab/>
        <w:t xml:space="preserve">  170 p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  Barć Dawid</w:t>
        <w:tab/>
        <w:tab/>
        <w:t>MTSR Sowiniec</w:t>
        <w:tab/>
        <w:tab/>
        <w:tab/>
        <w:t xml:space="preserve">  150 p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Balcer Paskal</w:t>
        <w:tab/>
        <w:tab/>
        <w:t>MTSR Sowiniec</w:t>
        <w:tab/>
        <w:tab/>
        <w:tab/>
        <w:t xml:space="preserve">  150 pkt</w:t>
      </w:r>
    </w:p>
    <w:p>
      <w:pPr>
        <w:pStyle w:val="Normal"/>
        <w:rPr/>
      </w:pPr>
      <w:r>
        <w:rPr>
          <w:b/>
          <w:bCs/>
        </w:rPr>
        <w:t>8.   Durda Filip</w:t>
        <w:tab/>
        <w:tab/>
        <w:t>MTSR Sowiniec</w:t>
        <w:tab/>
        <w:tab/>
        <w:tab/>
        <w:t xml:space="preserve">  105 p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  Piasecki Maciej</w:t>
        <w:tab/>
        <w:tab/>
        <w:t>MTSR Sowiniec</w:t>
        <w:tab/>
        <w:tab/>
        <w:tab/>
        <w:t xml:space="preserve">    55 p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Badylak Filip</w:t>
        <w:tab/>
        <w:tab/>
        <w:t>MDK Bochnia</w:t>
        <w:tab/>
        <w:tab/>
        <w:tab/>
        <w:t xml:space="preserve">    50 p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egoria wiekowa : junior młods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 Wszołek Grzegorz</w:t>
        <w:tab/>
        <w:t>MDK Bochnia</w:t>
        <w:tab/>
        <w:tab/>
        <w:tab/>
        <w:t xml:space="preserve">   34 p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 Popielecki Jakub</w:t>
        <w:tab/>
        <w:tab/>
        <w:t>Klub 303</w:t>
        <w:tab/>
        <w:tab/>
        <w:tab/>
        <w:tab/>
        <w:t xml:space="preserve">   30 pkt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Balcer Paskal</w:t>
        <w:tab/>
        <w:tab/>
        <w:t>MTSR Sowiniec</w:t>
        <w:tab/>
        <w:tab/>
        <w:tab/>
        <w:t xml:space="preserve">   30 p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ójtowicz Filip</w:t>
        <w:tab/>
        <w:tab/>
        <w:t>MTSR Sowiniec</w:t>
        <w:tab/>
        <w:tab/>
        <w:tab/>
        <w:t xml:space="preserve">   30 p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 Stępień Mateusz</w:t>
        <w:tab/>
        <w:tab/>
        <w:t>MTSR Sowiniec</w:t>
        <w:tab/>
        <w:tab/>
        <w:tab/>
        <w:t xml:space="preserve">   25 p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  Żuchowski Karol</w:t>
        <w:tab/>
        <w:t>Klub 303</w:t>
        <w:tab/>
        <w:tab/>
        <w:tab/>
        <w:tab/>
        <w:t xml:space="preserve">   24 p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  Oleksy Antoni</w:t>
        <w:tab/>
        <w:tab/>
        <w:t>MDK Bochnia</w:t>
        <w:tab/>
        <w:tab/>
        <w:tab/>
        <w:t xml:space="preserve">   20 pkt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Barć Dawid</w:t>
        <w:tab/>
        <w:tab/>
        <w:t>MTSR Sowiniec</w:t>
        <w:tab/>
        <w:tab/>
        <w:tab/>
        <w:t xml:space="preserve">   20 p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  Wszołek Michał</w:t>
        <w:tab/>
        <w:tab/>
        <w:t>MDK Bochnia</w:t>
        <w:tab/>
        <w:tab/>
        <w:tab/>
        <w:t xml:space="preserve">   10 p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Bielecki Arkadiusz</w:t>
        <w:tab/>
        <w:t>MDK Bochnia</w:t>
        <w:tab/>
        <w:tab/>
        <w:tab/>
        <w:t xml:space="preserve">   10 p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hłopicki Michał</w:t>
        <w:tab/>
        <w:t>MTSR Sowiniec</w:t>
        <w:tab/>
        <w:tab/>
        <w:tab/>
        <w:t xml:space="preserve">   10 p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asich Marcin</w:t>
        <w:tab/>
        <w:tab/>
        <w:t>MTSR Sowiniec</w:t>
        <w:tab/>
        <w:tab/>
        <w:tab/>
        <w:t xml:space="preserve">   10 p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Wróbel Maciej</w:t>
        <w:tab/>
        <w:tab/>
        <w:t>SP 40</w:t>
        <w:tab/>
        <w:tab/>
        <w:tab/>
        <w:tab/>
        <w:tab/>
        <w:t xml:space="preserve">     7 pkt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Kłoszewski Nikodem</w:t>
        <w:tab/>
        <w:t>MTSR Sowiniec</w:t>
        <w:tab/>
        <w:tab/>
        <w:tab/>
        <w:t xml:space="preserve">     7 p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ań Jakub</w:t>
        <w:tab/>
        <w:tab/>
        <w:t>MTSR Sowiniec</w:t>
        <w:tab/>
        <w:tab/>
        <w:tab/>
        <w:t xml:space="preserve">     7 p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Oleksy Gabriel</w:t>
        <w:tab/>
        <w:tab/>
        <w:t>MDK Bochnia</w:t>
        <w:tab/>
        <w:tab/>
        <w:tab/>
        <w:t xml:space="preserve">     6 p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Gala Roman</w:t>
        <w:tab/>
        <w:tab/>
        <w:t>MTSR Sowiniec</w:t>
        <w:tab/>
        <w:tab/>
        <w:tab/>
        <w:t xml:space="preserve">     6 p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Kozik Krzysztof</w:t>
        <w:tab/>
        <w:tab/>
        <w:t>MTSR Sowiniec</w:t>
        <w:tab/>
        <w:tab/>
        <w:tab/>
        <w:t xml:space="preserve">     6 pkt</w:t>
      </w:r>
    </w:p>
    <w:p>
      <w:pPr>
        <w:pStyle w:val="Normal"/>
        <w:rPr/>
      </w:pPr>
      <w:r>
        <w:rPr>
          <w:b/>
          <w:bCs/>
        </w:rPr>
        <w:t>19. Klasa Jakub</w:t>
        <w:tab/>
        <w:tab/>
        <w:t>MDK Bochnia</w:t>
        <w:tab/>
        <w:tab/>
        <w:tab/>
        <w:t xml:space="preserve">     5 p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ichalik Stanisław</w:t>
        <w:tab/>
        <w:t>MTSR Sowiniec</w:t>
        <w:tab/>
        <w:tab/>
        <w:tab/>
        <w:t xml:space="preserve">     5 p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 Ślęzak Oskar</w:t>
        <w:tab/>
        <w:tab/>
        <w:tab/>
        <w:tab/>
        <w:tab/>
        <w:tab/>
        <w:tab/>
        <w:t xml:space="preserve">     4 p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 Czajka Maciej</w:t>
        <w:tab/>
        <w:tab/>
        <w:t>MDK Bochnia</w:t>
        <w:tab/>
        <w:tab/>
        <w:tab/>
        <w:t xml:space="preserve">     3 p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Hamera Szymon</w:t>
        <w:tab/>
        <w:tab/>
        <w:t>Aeroklub Krakowski</w:t>
        <w:tab/>
        <w:tab/>
        <w:t xml:space="preserve">     3 p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 Koszałka Adam</w:t>
        <w:tab/>
        <w:tab/>
        <w:t>Aeroklub Krakowski</w:t>
        <w:tab/>
        <w:tab/>
        <w:t xml:space="preserve">     2 pkt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Florkowski Jerzy</w:t>
        <w:tab/>
        <w:t>MDK Bochnia</w:t>
        <w:tab/>
        <w:tab/>
        <w:tab/>
        <w:t xml:space="preserve">     2 p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 Kasprzyk Bartłomiej</w:t>
        <w:tab/>
        <w:t>MDK Bochnia</w:t>
        <w:tab/>
        <w:tab/>
        <w:tab/>
        <w:t xml:space="preserve">     1 p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 : Tadeusz Kasprzy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9:59:00Z</dcterms:created>
  <dc:creator>.</dc:creator>
  <dc:description/>
  <dc:language>en-US</dc:language>
  <cp:lastModifiedBy>.</cp:lastModifiedBy>
  <cp:lastPrinted>2012-11-28T11:01:00Z</cp:lastPrinted>
  <dcterms:modified xsi:type="dcterms:W3CDTF">2014-12-26T19:59:00Z</dcterms:modified>
  <cp:revision>2</cp:revision>
  <dc:subject/>
  <dc:title>Ranking modelarzy w kategorii wiekowej młodzików</dc:title>
</cp:coreProperties>
</file>