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biednik Wielki, marzec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Pakiety 2022</w:t>
      </w:r>
    </w:p>
    <w:p>
      <w:pPr>
        <w:pStyle w:val="Normal"/>
        <w:jc w:val="center"/>
        <w:rPr/>
      </w:pPr>
      <w:r>
        <w:rPr/>
        <w:t>(read before flight)</w:t>
      </w:r>
    </w:p>
    <w:p>
      <w:pPr>
        <w:pStyle w:val="Normal"/>
        <w:jc w:val="center"/>
        <w:rPr/>
      </w:pPr>
      <w:r>
        <w:rPr/>
        <w:t>Q&amp;A</w:t>
      </w:r>
    </w:p>
    <w:p>
      <w:pPr>
        <w:pStyle w:val="Heading1"/>
        <w:numPr>
          <w:ilvl w:val="0"/>
          <w:numId w:val="1"/>
        </w:numPr>
        <w:rPr/>
      </w:pPr>
      <w:bookmarkStart w:id="0" w:name="_w4yh9it9n4se"/>
      <w:bookmarkEnd w:id="0"/>
      <w:r>
        <w:rPr/>
        <w:t>Ile lotów zawierają pakiety?</w:t>
      </w:r>
    </w:p>
    <w:p>
      <w:pPr>
        <w:pStyle w:val="Normal"/>
        <w:jc w:val="both"/>
        <w:rPr/>
      </w:pPr>
      <w:r>
        <w:rPr/>
        <w:t>Pakiety na poszczególne zadania z programu szybowcowego zawierają typową (średnią) liczbę lotów jaka jest potrzebna, aby ukończyć dane zadanie. Nie oznacza to jednak, że każdemu wystarczy ta ilość lotów aby ukończyć zadanie.</w:t>
      </w:r>
    </w:p>
    <w:p>
      <w:pPr>
        <w:pStyle w:val="Normal"/>
        <w:jc w:val="both"/>
        <w:rPr/>
      </w:pPr>
      <w:r>
        <w:rPr/>
      </w:r>
    </w:p>
    <w:tbl>
      <w:tblPr>
        <w:tblStyle w:val="a"/>
        <w:tblW w:w="90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6"/>
        <w:gridCol w:w="2256"/>
        <w:gridCol w:w="2257"/>
        <w:gridCol w:w="2256"/>
      </w:tblGrid>
      <w:tr>
        <w:trPr>
          <w:tblHeader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kiet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liczba lotów z programu szkoleni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y czas lotu z programu szkolen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iczba lotów w pakiecie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dstawówk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Ho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elnoś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(ins)+1h(sam) = 2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rmik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h(ins)+3h(sam) = 8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1n52q7kkf0g"/>
      <w:bookmarkEnd w:id="1"/>
      <w:r>
        <w:rPr/>
        <w:t>Kto decyduje ile lotów będę potrzebował/a w danym zdaniu?</w:t>
      </w:r>
    </w:p>
    <w:p>
      <w:pPr>
        <w:pStyle w:val="Normal"/>
        <w:jc w:val="both"/>
        <w:rPr/>
      </w:pPr>
      <w:r>
        <w:rPr/>
        <w:t xml:space="preserve">Decyzję o potrzebnej liczbie lotów zawsze podejmuje Twój instruktor. Czasami instruktor robi to po konsultacji z Szefem Wyszkolenia (HT)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" w:name="_1cprp4tdyb7j"/>
      <w:bookmarkEnd w:id="2"/>
      <w:r>
        <w:rPr/>
        <w:t>Co to jest minimalna liczba lotów z programu szkolenia?</w:t>
      </w:r>
    </w:p>
    <w:p>
      <w:pPr>
        <w:pStyle w:val="Normal"/>
        <w:jc w:val="both"/>
        <w:rPr/>
      </w:pPr>
      <w:r>
        <w:rPr/>
        <w:t xml:space="preserve">Program szkolenia określa dla każdego zdania minimalną ilość lotów jakie są potrzebne aby ukończyć szkolenie. Nawet jeżeli wyjątkowo zdolny uczeń-pilot musi wykonać przynajmniej tą minimalną ilość lotów, aby można było mu zaliczyć wykonanie zadan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" w:name="_f849gwhwlsjy"/>
      <w:bookmarkEnd w:id="3"/>
      <w:r>
        <w:rPr/>
        <w:t>Co zrobić gdy zakończyłem/am zadanie, a nie wylatałem/am wszystkich lotów z pakietu?</w:t>
      </w:r>
    </w:p>
    <w:p>
      <w:pPr>
        <w:pStyle w:val="Normal"/>
        <w:jc w:val="both"/>
        <w:rPr/>
      </w:pPr>
      <w:r>
        <w:rPr/>
        <w:t>To zależy o Ciebie i od Twojego instruktora. Jeżeli chcesz, to możesz (lub może Ci to zasugerować instruktor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ć loty doszkalające w ramach tego samego pakietu (czyli jeżeli właśnie skończyłeś podstawówkę, to możesz dolatać sobie w ramach ćwiczeń doskonalących podstawówki)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ąć pakiet i szybko przejść do kolejnych zadań (w takiej sytuacji nie będzie Ci się należał zwrot za niewykorzystane loty w ramach pakietu, który zamykasz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pBdr/>
        <w:rPr/>
      </w:pPr>
      <w:bookmarkStart w:id="4" w:name="_ycdweq8fevte"/>
      <w:bookmarkEnd w:id="4"/>
      <w:r>
        <w:rPr/>
        <w:t>Co zrobić, jeżeli skończyły mi się loty w ramach pakietu, a ja jeszcze nie skończyłem/am zadania?</w:t>
      </w:r>
    </w:p>
    <w:p>
      <w:pPr>
        <w:pStyle w:val="Normal"/>
        <w:jc w:val="both"/>
        <w:rPr/>
      </w:pPr>
      <w:r>
        <w:rPr/>
        <w:t>Po pierwsze nie panikuj :) To dość typowa sytuacja i nie masz się czym martwić. Twoim zadaniem jest utrzymywanie odpowiedniej nadpłaty na koncie w e-chronometrażu (500zł) i będziesz mógł/mogła dalej kontynuować szkolenie w ramach tego zadania, które rozpocząłeś/rozpoczęłaś. Będziesz ponosił/a koszt lotów zgodnie z cennikiem dla członków AK. Opłata z Twojego konta w e-chronometrażu będzie pobierana za wykonane starty, czas lotu oraz instruktora. Wszystko w ramach cennika dla członków AK,</w:t>
      </w:r>
      <w:bookmarkStart w:id="5" w:name="_GoBack"/>
      <w:bookmarkEnd w:id="5"/>
      <w:r>
        <w:rPr/>
        <w:t xml:space="preserve"> a więc po bardzo korzystnych stawkach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6" w:name="_yjbgqdgqh9pr"/>
      <w:bookmarkEnd w:id="6"/>
      <w:r>
        <w:rPr/>
        <w:t>Kto i w jaki sposób “zamyka” pakiet?</w:t>
      </w:r>
    </w:p>
    <w:p>
      <w:pPr>
        <w:pStyle w:val="Normal"/>
        <w:jc w:val="both"/>
        <w:rPr/>
      </w:pPr>
      <w:r>
        <w:rPr/>
        <w:t>Gdy skończysz pakiet, to instruktor zgłasza do Szefa Wyszkolenia (HT) wykonanie zadania, HT potwierdza w dokumentacji wykonanie zadania, HT zgłasza do biura zamknięcie pakietu. Czyli wykonanie ewentualnych dodatkowych lotów w obrębie pakietu zależy od instruktora i ucznia. Zdolny uczeń, który opanował pilotaż po minimalnej ilości lotów ma wybór czy szybko przejść do kolejnego zadania, czy zrealizować loty doskonal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7" w:name="_5b81cjx1v4c1"/>
      <w:bookmarkEnd w:id="7"/>
      <w:r>
        <w:rPr/>
        <w:t>Skończyłem/am wszystkie ćwiczenia w zadaniu, wylatałem/am pakiet, ale pozostał mi jeszcze minimalny czas lotu do spełnienia z programu. Co mam zrobić?</w:t>
      </w:r>
    </w:p>
    <w:p>
      <w:pPr>
        <w:pStyle w:val="Normal"/>
        <w:jc w:val="both"/>
        <w:rPr/>
      </w:pPr>
      <w:r>
        <w:rPr/>
        <w:t>To się zdarza - najczęściej na “Celności” ale może się zdarzyć przy innych zadaniach. W takiej sytuacji Twoim zadaniem jest utrzymywanie odpowiedniej nadpłaty na koncie w e-chronometrażu (500zł) i będziesz mógł/mogła dalej kontynuować szkolenie w ramach tego zadania, które rozpocząłeś/rozpoczęłaś - aż do spełnienia wymogu ilości wylatanego czasu. Będziesz ponosił/a koszt lotów zgodnie z cennikiem dla członków AK. Opłata z Twojego konta w e-chronometrażu będzie pobierana za wykonane starty, czas lotu oraz instruktora. Wszystko w ramach cennika dla członków AK a więc po bardzo korzystnych stawk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ind w:left="720" w:hanging="360"/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0</Words>
  <Characters>2946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03:00Z</dcterms:created>
  <dc:creator/>
  <dc:description/>
  <dc:language>en-US</dc:language>
  <cp:lastModifiedBy>Adrian Król</cp:lastModifiedBy>
  <dcterms:modified xsi:type="dcterms:W3CDTF">2022-04-18T1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