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ROWOLNE ZGŁOSZENIE ZDARZENIA .nr………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  <w:t>Głównym celem informacji przekazywanych w tej formie jest poprawa bezpieczeństwa. Nie jesteś zobowiązany do podania tożsamości i stanowiska. Jednakże jeśli to zrobisz, to twoje nie będą ujawnione bez twojej zgody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Data (opcjonalni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Miejsce (opcjonalnie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Typ operacj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bsłu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n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Statek powietrzn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Dokumentacj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Narzędzia: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 xml:space="preserve">Opis zdarzenia: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  <w:t>Wyjaśnij, jak doszło do zdarzenia, dlaczego się zdarzyło i jak to mogło doprowadzić do wypad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  <w:t>Jakie są twoje sugestie, aby zapobiec ponownego wystąpienia takiego zdarzeniu lub zapobiegania, żeby takie zdarzenie nie spowodowało wypadk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pełnia Kierownik ds. bezpieczeństw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TKOWA ANALIZA I PODJĘTE DZIAŁANI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twierdzone przez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at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ziałania Grup ds. działań w zakresie bezpieczeńst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ata: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ierowni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poczęto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kończon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0e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0e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00e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44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5:00Z</dcterms:created>
  <dc:creator>Aeroklub Krakowski</dc:creator>
  <dc:description/>
  <dc:language>en-US</dc:language>
  <cp:lastModifiedBy>Aeroklub Krakowski</cp:lastModifiedBy>
  <dcterms:modified xsi:type="dcterms:W3CDTF">2022-09-23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