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iązując do zaproszenia do składania ofert w ramach konkursu na wyłonienie dzierżawców działek należących do Aeroklubu Krakowskiego z przeznaczeniem na wybudowanie hangaró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y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: …........................................................... nazwisko: 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mail: …................................................ nr tel.: …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ałając w imieniu i na rzecz: 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wentualne dane rejestrowe KRS, NIP, Sąd rejestrowy): 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/y, że zapoznałem/liśmy się z regulaminem konkursu i w pełni go akceptuję/em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ceptuę/emy płatność czynszu z góry za cały okres dzierżawy do depozytu notarialnego, w terminie 7 dni od daty zawarcia umowy, przy czym zdarzeniem od którego uzależnione będzie pobranie przez Organizatora kwoty czynszu z tego depozytu będzie wyrażenie zgody przez Walne Zebranie Członk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am/y ofertę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ć miesięcznej stawki czynszu netto za metr kwadratowy dzierżawionej powierzchni: …...................................................................... z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dzierżawy (20, 25 lub 30): …............................................................. l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zekiwany upust związany z płatnością czynszu z góry: …....................... %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 związania ofertą (co najmniej 60 dni): ………………………………d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 …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: ……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basedOn w:val="Normal"/>
    <w:uiPriority w:val="1"/>
    <w:qFormat/>
    <w:rsid w:val="6c63429e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8E93D29A50D8498D431F92A464E1B9" ma:contentTypeVersion="11" ma:contentTypeDescription="Create a new document." ma:contentTypeScope="" ma:versionID="93191e49bd5435972c9f5802c34ffb23">
  <xsd:schema xmlns:xsd="http://www.w3.org/2001/XMLSchema" xmlns:xs="http://www.w3.org/2001/XMLSchema" xmlns:p="http://schemas.microsoft.com/office/2006/metadata/properties" xmlns:ns2="34994f30-33b2-4f9b-bfa0-330c9f12fbf4" xmlns:ns3="0d958aed-9617-4829-8138-a03b45bcfcf5" targetNamespace="http://schemas.microsoft.com/office/2006/metadata/properties" ma:root="true" ma:fieldsID="e548cdd4febc3a6a49b8238d9ebb5a95" ns2:_="" ns3:_="">
    <xsd:import namespace="34994f30-33b2-4f9b-bfa0-330c9f12fbf4"/>
    <xsd:import namespace="0d958aed-9617-4829-8138-a03b45bcfc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994f30-33b2-4f9b-bfa0-330c9f12fb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42d35c58-6e63-453c-adae-50e4c403f03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958aed-9617-4829-8138-a03b45bcfc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c4c872f7-00d2-4611-8ff9-da0ede1da57d}" ma:internalName="TaxCatchAll" ma:showField="CatchAllData" ma:web="0d958aed-9617-4829-8138-a03b45bcfc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d958aed-9617-4829-8138-a03b45bcfcf5" xsi:nil="true"/>
    <lcf76f155ced4ddcb4097134ff3c332f xmlns="34994f30-33b2-4f9b-bfa0-330c9f12fbf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CA31075-ABCE-4C9B-BFA9-98AC20AE7F92}"/>
</file>

<file path=customXml/itemProps2.xml><?xml version="1.0" encoding="utf-8"?>
<ds:datastoreItem xmlns:ds="http://schemas.openxmlformats.org/officeDocument/2006/customXml" ds:itemID="{6948B4C0-CD76-48DB-BFB2-2502CAEF1BBB}"/>
</file>

<file path=customXml/itemProps3.xml><?xml version="1.0" encoding="utf-8"?>
<ds:datastoreItem xmlns:ds="http://schemas.openxmlformats.org/officeDocument/2006/customXml" ds:itemID="{603F3D34-7D3C-4A96-BAE0-0A63E844937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2</Words>
  <Characters>1515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2:00Z</dcterms:created>
  <dc:creator>Aleksander Demianowski</dc:creator>
  <dc:description/>
  <dc:language>en-US</dc:language>
  <cp:lastModifiedBy>Marcin Kania</cp:lastModifiedBy>
  <dcterms:modified xsi:type="dcterms:W3CDTF">2023-05-19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E93D29A50D8498D431F92A464E1B9</vt:lpwstr>
  </property>
</Properties>
</file>